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Exmo. Sr. Dr. Juiz de Direito da </w:t>
      </w:r>
      <w:r>
        <w:rPr>
          <w:rFonts w:cs="Arial" w:ascii="Arial" w:hAnsi="Arial"/>
          <w:sz w:val="24"/>
        </w:rPr>
        <w:t>3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Vara Cível</w:t>
      </w:r>
      <w:r>
        <w:rPr>
          <w:rFonts w:cs="Arial" w:ascii="Arial" w:hAnsi="Arial"/>
          <w:b w:val="false"/>
          <w:sz w:val="24"/>
        </w:rPr>
        <w:t xml:space="preserve"> da Comarca da Capital – Rio de Janeiro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. Nº 2003.001.151173-9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ab/>
        <w:tab/>
        <w:t>PEDRO NUNES DE SOUZA,</w:t>
      </w:r>
      <w:r>
        <w:rPr>
          <w:rFonts w:cs="Arial" w:ascii="Arial" w:hAnsi="Arial"/>
          <w:b w:val="false"/>
          <w:sz w:val="24"/>
        </w:rPr>
        <w:t xml:space="preserve"> já qualificado nos autos em epígrafe, vem, por intermédio da  Defensora Pública signatária oferec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STAÇÃO</w:t>
      </w:r>
    </w:p>
    <w:p>
      <w:pPr>
        <w:pStyle w:val="TextBody"/>
        <w:ind w:firstLine="340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340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o pedido inicial, expondo e requerendo o que se segue:</w:t>
      </w:r>
    </w:p>
    <w:p>
      <w:pPr>
        <w:pStyle w:val="TextBody"/>
        <w:ind w:firstLine="340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340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340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icialmente, reitera o requerimento do  benefício da Gratuidade de Justiça por ser pessoa juridicamente necessitada, não tendo condição financeira de arcar com as custas e honorários advocatícios sem prejuízo próprio ou de sua família, nos termos da   Lei 1.060/50.</w:t>
      </w:r>
    </w:p>
    <w:p>
      <w:pPr>
        <w:pStyle w:val="TextBody"/>
        <w:tabs>
          <w:tab w:val="clear" w:pos="708"/>
          <w:tab w:val="left" w:pos="2835" w:leader="none"/>
        </w:tabs>
        <w:ind w:firstLine="3402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</w:r>
    </w:p>
    <w:p>
      <w:pPr>
        <w:pStyle w:val="TextBody"/>
        <w:ind w:firstLine="340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rata-se a presente de Ação de Despejo por Falta de Pagamento, na qual o autor sustenta que o réu encontra-se em débito com o valor referente ao  período de setembro/2001 aos dias atuais.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3544" w:leader="none"/>
        </w:tabs>
        <w:ind w:firstLine="340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Acontece que, o réu encontra-se desempregado e sem condições de suprir suas necessidades existenciais mínimas, tais como cumprir as obrigações assumidas por conta da locação, ressaltando que a moradia é um dos essencial direito social, na qual vem sendo motivo de profundas preocupações do réu, diante de sua família.</w:t>
      </w:r>
    </w:p>
    <w:p>
      <w:pPr>
        <w:pStyle w:val="TextBody"/>
        <w:tabs>
          <w:tab w:val="clear" w:pos="708"/>
          <w:tab w:val="left" w:pos="3544" w:leader="none"/>
        </w:tabs>
        <w:ind w:firstLine="340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ind w:firstLine="340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Em razão do acima exposto,  vem propor um acordo para desocupar o referido imóvel em litígio num prazo de 04 (quatro) meses. Além disto, requer a intimação do autor a fim de propor parcelar o débito ora existente, sendo certo que o réu poderá, com muito esforço, pagar prestações no valor de R$ 100,00 (cem reais) </w:t>
      </w:r>
    </w:p>
    <w:p>
      <w:pPr>
        <w:pStyle w:val="TextBody"/>
        <w:tabs>
          <w:tab w:val="clear" w:pos="708"/>
          <w:tab w:val="left" w:pos="3544" w:leader="none"/>
        </w:tabs>
        <w:ind w:firstLine="340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ind w:firstLine="340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a frisar que, o réu está sob o pálio da justiça gratuita razão pela qual deverão ser excluídos os valores relativos às custas e honorários advocatícios.</w:t>
      </w:r>
    </w:p>
    <w:p>
      <w:pPr>
        <w:pStyle w:val="TextBody"/>
        <w:tabs>
          <w:tab w:val="clear" w:pos="708"/>
          <w:tab w:val="left" w:pos="354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 REQUERIMENT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Pelo exposto requer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ratuidade de justiça;</w:t>
      </w:r>
    </w:p>
    <w:p>
      <w:pPr>
        <w:pStyle w:val="TextBody"/>
        <w:tabs>
          <w:tab w:val="clear" w:pos="708"/>
          <w:tab w:val="left" w:pos="1560" w:leader="none"/>
        </w:tabs>
        <w:ind w:left="35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exclusão das custas e honorários advocatícios;</w:t>
      </w:r>
    </w:p>
    <w:p>
      <w:pPr>
        <w:pStyle w:val="TextBody"/>
        <w:tabs>
          <w:tab w:val="clear" w:pos="708"/>
          <w:tab w:val="left" w:pos="1560" w:leader="none"/>
        </w:tabs>
        <w:ind w:left="35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ntimação da parte autora a fim de se manifestar sobre a proposta de parcelamento, bem como, a de desocupação. 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1560" w:leader="none"/>
        </w:tabs>
        <w:ind w:left="35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Protesta pela produção de todos os meios de provas em direito admitidas, especialmente, documental superveniente e pericial contábil.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Pede deferimento.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Rio de Janeiro, 01 de dezembro de 200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ARYME DOS SANTOS PEREIRA COUR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fensora Pública mat.: 817.898-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2268" w:right="1134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01:00Z</dcterms:created>
  <dc:creator>Raphael Coury Alves</dc:creator>
  <dc:description/>
  <dc:language>en-US</dc:language>
  <cp:lastModifiedBy>Karyme</cp:lastModifiedBy>
  <cp:lastPrinted>2004-12-01T17:00:00Z</cp:lastPrinted>
  <dcterms:modified xsi:type="dcterms:W3CDTF">2004-12-01T19:01:00Z</dcterms:modified>
  <cp:revision>2</cp:revision>
  <dc:subject/>
  <dc:title>Exmo</dc:title>
</cp:coreProperties>
</file>